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ucknow Bridge Association Audited A/c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ceipt and Expenditure Account for 2024-25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53"/>
        <w:gridCol w:w="3021"/>
        <w:gridCol w:w="1767"/>
      </w:tblGrid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Rs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Rs.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/>
            </w:pPr>
            <w:r>
              <w:rPr/>
              <w:t>10789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F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1100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Ev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/>
            </w:pPr>
            <w:r>
              <w:rPr/>
              <w:t>527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&amp; Roof Repai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89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p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/>
            </w:pPr>
            <w:r>
              <w:rPr/>
              <w:t>357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wash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635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/>
            </w:pPr>
            <w:r>
              <w:rPr/>
              <w:t>158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grid Ev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/>
            </w:pPr>
            <w:r>
              <w:rPr/>
              <w:t>2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&amp; Snack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15971.1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co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/>
            </w:pPr>
            <w:r>
              <w:rPr/>
              <w:t>1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jc w:val="righ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M Priz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right" w:pos="1203" w:leader="none"/>
              </w:tabs>
              <w:snapToGrid w:val="false"/>
              <w:ind w:right="2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ispens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63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Cs/>
              </w:rPr>
            </w:pPr>
            <w:r>
              <w:rPr>
                <w:bCs/>
              </w:rPr>
              <w:t>654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jc w:val="righ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U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Cs/>
              </w:rPr>
            </w:pPr>
            <w:r>
              <w:rPr>
                <w:bCs/>
              </w:rPr>
              <w:t>64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jc w:val="righ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&amp; Electric Repai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Cs/>
              </w:rPr>
            </w:pPr>
            <w:r>
              <w:rPr>
                <w:bCs/>
              </w:rPr>
              <w:t>462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ering &amp; Sew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4329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Clean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&amp; Statione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253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guard Maintenen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/>
            </w:pPr>
            <w:r>
              <w:rPr/>
              <w:t>213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s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Cs/>
              </w:rPr>
            </w:pPr>
            <w:r>
              <w:rPr>
                <w:bCs/>
              </w:rPr>
              <w:t>2500.9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 Tot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2063.0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pt Over Expenditu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right"/>
              <w:rPr>
                <w:b/>
                <w:b/>
              </w:rPr>
            </w:pPr>
            <w:r>
              <w:rPr>
                <w:b/>
              </w:rPr>
              <w:t>(165672.04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right"/>
              <w:rPr>
                <w:b/>
                <w:b/>
              </w:rPr>
            </w:pPr>
            <w:r>
              <w:rPr>
                <w:b/>
              </w:rPr>
              <w:t>118639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alance Sheet As on 31</w:t>
      </w:r>
      <w:r>
        <w:rPr>
          <w:b/>
          <w:sz w:val="32"/>
          <w:u w:val="single"/>
          <w:vertAlign w:val="superscript"/>
        </w:rPr>
        <w:t>st</w:t>
      </w:r>
      <w:r>
        <w:rPr>
          <w:b/>
          <w:sz w:val="32"/>
          <w:u w:val="single"/>
        </w:rPr>
        <w:t xml:space="preserve"> March 202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10"/>
        <w:gridCol w:w="2679"/>
        <w:gridCol w:w="176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 (Rs.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 (Rs.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 in Ba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/>
            </w:pPr>
            <w:r>
              <w:rPr/>
              <w:t>206981.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Balance in Ban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right"/>
              <w:rPr/>
            </w:pPr>
            <w:r>
              <w:rPr/>
              <w:t>36170.7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Balance Cash in H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/>
            </w:pPr>
            <w:r>
              <w:rPr/>
              <w:t>30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Balance Cash In Han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right"/>
              <w:rPr/>
            </w:pPr>
            <w:r>
              <w:rPr/>
              <w:t>8181.8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 over Expenditu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/>
            </w:pPr>
            <w:r>
              <w:rPr/>
              <w:t>(165672.04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b/>
                <w:b/>
              </w:rPr>
            </w:pPr>
            <w:r>
              <w:rPr>
                <w:b/>
              </w:rPr>
              <w:t>44352.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right"/>
              <w:rPr>
                <w:b/>
                <w:b/>
              </w:rPr>
            </w:pPr>
            <w:r>
              <w:rPr>
                <w:b/>
              </w:rPr>
              <w:t>44352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ny Treasurer</w:t>
        <w:tab/>
        <w:tab/>
        <w:tab/>
        <w:t xml:space="preserve">Hony Secretary </w:t>
        <w:tab/>
        <w:tab/>
        <w:tab/>
        <w:t xml:space="preserve">       Auditors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2:00Z</dcterms:created>
  <dc:creator>manish</dc:creator>
  <dc:description/>
  <cp:keywords/>
  <dc:language>en-US</dc:language>
  <cp:lastModifiedBy>HP</cp:lastModifiedBy>
  <cp:lastPrinted>2023-04-24T16:33:00Z</cp:lastPrinted>
  <dcterms:modified xsi:type="dcterms:W3CDTF">2025-06-30T05:22:00Z</dcterms:modified>
  <cp:revision>4</cp:revision>
  <dc:subject/>
  <dc:title>Lucknow Bridge Association</dc:title>
</cp:coreProperties>
</file>